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534-7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апреля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ведении протокола помощником судьи Малышевой О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258-0701/2025 по иску общества с ограниченной ответственностью «СИБИРЯК» к Куниной Наталье Сидоровне о взыскании задолженности по договору займа, третье лицо, не заявляющее самостоятельных требований относительно предмета спора, на стороне истца – ООО «Микрокредитная компания универсального финансирования»,</w:t>
      </w:r>
    </w:p>
    <w:p>
      <w:pPr>
        <w:pStyle w:val="TextBody"/>
        <w:spacing w:before="0" w:after="0"/>
        <w:ind w:firstLine="499"/>
        <w:jc w:val="both"/>
        <w:rPr/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«СИБИРЯК» к Куниной Наталье Сидоровне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Куниной Натальи Сидоровны (паспорт 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СИБИРЯК» (ОГРН 1145476072510) задолженность по договору займа № УФ-909/2207202 от 06.01.2022, заключенному с ООО «Микрокредитная компания универсального финансирования» за период с 23.01.2022 по 22.06.2022 в размере 1 250 рублей, в том числе: 500 рублей – основной долг, 750 рублей – проценты, почтовые расходы в размере 75 рублей 50 копеек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5 325 (пять тысяч триста двадцать пять) рублей 50 копеек. </w:t>
      </w:r>
    </w:p>
    <w:p>
      <w:pPr>
        <w:pStyle w:val="TextBody"/>
        <w:spacing w:before="0" w:after="0"/>
        <w:ind w:firstLine="499"/>
        <w:jc w:val="both"/>
        <w:rPr/>
      </w:pPr>
      <w:r>
        <w:rPr/>
        <w:t>В удовлетворении остальной части требований общества с ограниченной ответственностью «СИБИРЯК» о взыскании почтовых расходов – отказать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